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278" w:hanging="0"/>
        <w:rPr>
          <w:rFonts w:ascii="標楷體" w:hAnsi="標楷體" w:eastAsia="標楷體" w:cs="標楷體"/>
          <w:sz w:val="18"/>
          <w:lang w:val="en-US" w:eastAsia="en-US"/>
        </w:rPr>
      </w:pPr>
      <w:r>
        <w:rPr>
          <w:rFonts w:eastAsia="標楷體" w:cs="標楷體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23215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大葉大學職員升遷評分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35.6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大葉大學職員升遷評分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4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ind w:left="-278" w:hanging="0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109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256"/>
        <w:gridCol w:w="702"/>
        <w:gridCol w:w="202"/>
        <w:gridCol w:w="1008"/>
        <w:gridCol w:w="256"/>
        <w:gridCol w:w="349"/>
        <w:gridCol w:w="319"/>
        <w:gridCol w:w="592"/>
        <w:gridCol w:w="387"/>
        <w:gridCol w:w="938"/>
        <w:gridCol w:w="900"/>
        <w:gridCol w:w="475"/>
        <w:gridCol w:w="715"/>
        <w:gridCol w:w="85"/>
        <w:gridCol w:w="100"/>
        <w:gridCol w:w="585"/>
        <w:gridCol w:w="1699"/>
      </w:tblGrid>
      <w:tr>
        <w:trPr>
          <w:trHeight w:val="537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531" w:hRule="atLeas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任現職</w:t>
            </w: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位主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34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項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內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分標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人事室查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申請人簽章</w:t>
            </w:r>
          </w:p>
        </w:tc>
      </w:tr>
      <w:tr>
        <w:trPr>
          <w:trHeight w:val="30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同選項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歷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（職）畢業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學校畢業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校院畢業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碩士學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博士學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考績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獎懲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勵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懲處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資</w:t>
            </w:r>
          </w:p>
        </w:tc>
        <w:tc>
          <w:tcPr>
            <w:tcW w:w="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或同一序列職務年資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加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半年以上未滿一年者，以一年計算，尾數未滿半年者，不予計分，最高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為限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別選項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、進修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或研習時數累計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以上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評會核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評會審查意見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或研習時數累計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以上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或研習時數累計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以上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以上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以上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協調能力</w:t>
            </w:r>
          </w:p>
        </w:tc>
        <w:tc>
          <w:tcPr>
            <w:tcW w:w="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本身工作能否不斷悉心檢討研究及能否隨時注意改進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具團隊精神，能融入工作與團體組織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服從長官指揮之態度及具有與同仁和諧相處及寬容能力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歷練</w:t>
            </w:r>
          </w:p>
        </w:tc>
        <w:tc>
          <w:tcPr>
            <w:tcW w:w="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務歷練，以現職或「同一序列職務」期間為限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升遷人員經歷、工作績效及從事工作內容與擬升遷職務性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關連性等，核評分數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潛能</w:t>
            </w:r>
          </w:p>
        </w:tc>
        <w:tc>
          <w:tcPr>
            <w:tcW w:w="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發展作品受獎有案者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經規劃重大專案，圓滿達成任務，且具發展潛能者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旺盛工作意願及責任感並具業務創新與主動積極工作態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細密，具有邏輯推演能力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核</w:t>
            </w:r>
          </w:p>
        </w:tc>
        <w:tc>
          <w:tcPr>
            <w:tcW w:w="56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項目由擬升遷人員服務單位主管就受評人最近三年平時考核、年終考績等紀錄給予評語及初評分數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為基本分，凡分數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（含）以上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（含）以下者應敘明具體事實。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主管初評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職評會核評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考評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56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校長就出缺職務需要、擬升等人員服務情形、品德等綜合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評。</w:t>
            </w:r>
          </w:p>
          <w:p>
            <w:pPr>
              <w:pStyle w:val="Normal"/>
              <w:snapToGrid w:val="false"/>
              <w:spacing w:lineRule="exact" w:line="240"/>
              <w:ind w:left="338" w:hanging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綜合考評後，應併同「共同選項」、「個別選項」提職評委</w:t>
            </w:r>
          </w:p>
          <w:p>
            <w:pPr>
              <w:pStyle w:val="Normal"/>
              <w:snapToGrid w:val="false"/>
              <w:spacing w:lineRule="exact" w:line="240"/>
              <w:ind w:left="337" w:hanging="1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會就各擬升等人員之積分高低，排定名次，送由人事室列冊</w:t>
            </w:r>
          </w:p>
          <w:p>
            <w:pPr>
              <w:pStyle w:val="Normal"/>
              <w:snapToGrid w:val="false"/>
              <w:spacing w:lineRule="exact" w:line="240"/>
              <w:ind w:left="337" w:hanging="1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請校長圈定升等。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2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考評</w:t>
            </w:r>
          </w:p>
        </w:tc>
      </w:tr>
      <w:tr>
        <w:trPr>
          <w:trHeight w:val="87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分</w:t>
            </w:r>
          </w:p>
        </w:tc>
        <w:tc>
          <w:tcPr>
            <w:tcW w:w="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名序次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校長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-278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表單編號：</w:t>
      </w:r>
      <w:r>
        <w:rPr>
          <w:rFonts w:eastAsia="標楷體"/>
          <w:sz w:val="18"/>
        </w:rPr>
        <w:t>2200-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547100</wp:posOffset>
                </wp:positionV>
                <wp:extent cx="7543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firstLine="36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備註：一、本表共同選項各欄位請填表人確認無誤後簽章，並請檢附個別選項各目具體相關資料影本送核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0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二、本表各項目資績計至九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日止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三、有關評分項目及標準詳細說明請參閱「本校職員升遷評分標準表」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78" w:hanging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5pt;mso-wrap-distance-left:9.05pt;mso-wrap-distance-right:9.05pt;mso-wrap-distance-top:0pt;mso-wrap-distance-bottom:0pt;margin-top:67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right="0" w:firstLine="360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備註：一、本表共同選項各欄位請填表人確認無誤後簽章，並請檢附個別選項各目具體相關資料影本送核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00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二、本表各項目資績計至九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</w:rPr>
                        <w:t>日止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三、有關評分項目及標準詳細說明請參閱「本校職員升遷評分標準表」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-278" w:hanging="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21:00Z</dcterms:created>
  <dc:creator>USER</dc:creator>
  <dc:description/>
  <cp:keywords/>
  <dc:language>en-US</dc:language>
  <cp:lastModifiedBy>Allen</cp:lastModifiedBy>
  <cp:lastPrinted>2005-11-28T14:53:00Z</cp:lastPrinted>
  <dcterms:modified xsi:type="dcterms:W3CDTF">2012-02-04T06:21:00Z</dcterms:modified>
  <cp:revision>2</cp:revision>
  <dc:subject/>
  <dc:title/>
</cp:coreProperties>
</file>