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8"/>
        </w:rPr>
        <w:t>大葉大學進用約聘人員</w:t>
      </w:r>
      <w:r>
        <w:rPr/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288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僱用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格條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  年  月 日至   年  月  日止。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薪標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56210</wp:posOffset>
                      </wp:positionV>
                      <wp:extent cx="2286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4.6pt;margin-top:12.3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本校約聘人員待遇支給標準    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 xml:space="preserve">支給標準　 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支月薪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申請單為電子公文之附件，請勿以紙本送陳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人事室</dc:creator>
  <dc:description/>
  <cp:keywords/>
  <dc:language>en-US</dc:language>
  <cp:lastModifiedBy>USER</cp:lastModifiedBy>
  <cp:lastPrinted>2010-10-11T16:07:00Z</cp:lastPrinted>
  <dcterms:modified xsi:type="dcterms:W3CDTF">2018-12-04T08:34:00Z</dcterms:modified>
  <cp:revision>2</cp:revision>
  <dc:subject/>
  <dc:title>大葉大學進用專案助理申請單</dc:title>
</cp:coreProperties>
</file>