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葉大學教職員改敘薪級申請表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60"/>
        <w:gridCol w:w="836"/>
        <w:gridCol w:w="475"/>
        <w:gridCol w:w="129"/>
        <w:gridCol w:w="835"/>
        <w:gridCol w:w="965"/>
        <w:gridCol w:w="951"/>
        <w:gridCol w:w="849"/>
        <w:gridCol w:w="223"/>
        <w:gridCol w:w="1808"/>
        <w:gridCol w:w="232"/>
        <w:gridCol w:w="360"/>
        <w:gridCol w:w="372"/>
        <w:gridCol w:w="1184"/>
      </w:tblGrid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核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437" w:hRule="atLeast"/>
          <w:cantSplit w:val="true"/>
        </w:trPr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國名、校名、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學位年月</w:t>
            </w:r>
          </w:p>
        </w:tc>
      </w:tr>
      <w:tr>
        <w:trPr>
          <w:trHeight w:val="437" w:hRule="atLeast"/>
          <w:cantSplit w:val="true"/>
        </w:trPr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曾任國內公私立專科以上學校專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，與現職職務等級相當且服務成績優良之年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曾任行政機關、同級校院職員，與現職職務等級相當且服務成績優良之年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更高學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37" w:hRule="atLeast"/>
          <w:cantSplit w:val="true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曾任國內公私立專科以上學校專任教師，與現職職務等級相當且服務成績優良之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員曾任行政機關、同級校院職員，與現職職務等級相當且服務成績優良之年資</w:t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或學校名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填資料如有不實，願自行負法律責任。申請人簽章：              </w:t>
            </w:r>
            <w:r>
              <w:rPr>
                <w:rFonts w:ascii="標楷體" w:hAnsi="標楷體" w:cs="標楷體" w:eastAsia="標楷體"/>
                <w:sz w:val="16"/>
              </w:rPr>
              <w:t>填表日期：  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>
          <w:trHeight w:val="43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4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9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相關證明文件，以利資料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在同一學校擔任不同職務者，請分別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取得更高學位申請改敘者，須檢附正式學位證書影本，其改支日依敘薪辦法第七條第二款，依校長核定之日起改支。</w:t>
      </w:r>
    </w:p>
    <w:sectPr>
      <w:type w:val="nextPage"/>
      <w:pgSz w:w="11906" w:h="16838"/>
      <w:pgMar w:left="567" w:right="998" w:gutter="0" w:header="0" w:top="851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9:00Z</dcterms:created>
  <dc:creator>User Name</dc:creator>
  <dc:description/>
  <dc:language>en-US</dc:language>
  <cp:lastModifiedBy>User</cp:lastModifiedBy>
  <cp:lastPrinted>2005-03-22T14:08:00Z</cp:lastPrinted>
  <dcterms:modified xsi:type="dcterms:W3CDTF">2014-05-08T01:39:00Z</dcterms:modified>
  <cp:revision>2</cp:revision>
  <dc:subject/>
  <dc:title>大葉大學教職員改敘薪級申請表</dc:title>
</cp:coreProperties>
</file>