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515"/>
        <w:gridCol w:w="2078"/>
        <w:gridCol w:w="1209"/>
        <w:gridCol w:w="963"/>
        <w:gridCol w:w="2838"/>
        <w:gridCol w:w="509"/>
      </w:tblGrid>
      <w:tr>
        <w:trPr>
          <w:trHeight w:val="10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大葉大學二級主管業務移交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-42481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00-0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33.45pt;mso-position-vertical-relative:text;margin-left:4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移交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一式三份：第一聯人事室存、第二聯接收人存、第三聯移交人存</w:t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移交項目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務用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單位人員名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會議紀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重要事蹟報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未辦或未了案件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48" w:hanging="4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單位工作計劃及    截至移交時之實施情形報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48" w:hanging="4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務及事務移交清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移交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收人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 事 室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 校 長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105.5.26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48590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3pt;mso-wrap-distance-left:9.05pt;mso-wrap-distance-right:9.05pt;mso-wrap-distance-top:0pt;mso-wrap-distance-bottom:0pt;margin-top:31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0:00Z</dcterms:created>
  <dc:creator>黃奇山</dc:creator>
  <dc:description/>
  <cp:keywords/>
  <dc:language>en-US</dc:language>
  <cp:lastModifiedBy>Administrator</cp:lastModifiedBy>
  <dcterms:modified xsi:type="dcterms:W3CDTF">2016-05-31T09:45:00Z</dcterms:modified>
  <cp:revision>6</cp:revision>
  <dc:subject/>
  <dc:title>大葉大學主管業務移交清冊</dc:title>
</cp:coreProperties>
</file>