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葉大學主管請假三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上職務代理人資料表及因公行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姓　　名：　　　　　　　　　　　職務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請假事由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公務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私務　　　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假　　別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出差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公假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特休假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事假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 xml:space="preserve">   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請假期間：中華民國　　年　　月　　日星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不含假日）　　 至　　年　　月　　日星期    ，共計　天　小時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代理期間：中華民國　　年　　月　　日星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含假日）　　　 至　　年　　月　　日星期　　，共計　天　小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職務代理人資料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姓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業務相關明細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因公行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62"/>
        <w:gridCol w:w="33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明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69768273"/>
            <w:r>
              <w:rPr>
                <w:rFonts w:ascii="標楷體" w:hAnsi="標楷體" w:cs="標楷體" w:eastAsia="標楷體"/>
                <w:sz w:val="28"/>
                <w:szCs w:val="28"/>
              </w:rPr>
              <w:t>月  　日</w:t>
            </w:r>
            <w:bookmarkEnd w:id="0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　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　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　 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　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3:00Z</dcterms:created>
  <dc:creator>user</dc:creator>
  <dc:description/>
  <cp:keywords/>
  <dc:language>en-US</dc:language>
  <cp:lastModifiedBy>user</cp:lastModifiedBy>
  <cp:lastPrinted>2022-08-18T11:45:00Z</cp:lastPrinted>
  <dcterms:modified xsi:type="dcterms:W3CDTF">2024-06-20T06:23:00Z</dcterms:modified>
  <cp:revision>2</cp:revision>
  <dc:subject/>
  <dc:title>便簽 於人事室</dc:title>
</cp:coreProperties>
</file>