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立學校法第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 xml:space="preserve">條：      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第六十三條第二項規定公私立學校校長、教師互轉時，其退休、撫卹、</w:t>
      </w:r>
    </w:p>
    <w:p>
      <w:pPr>
        <w:pStyle w:val="HTMLPreformatted"/>
        <w:spacing w:lineRule="atLeast" w:line="0"/>
        <w:ind w:right="-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遣年資之併計，依教師法之規定辦理。於依教師法規定之儲金制建立前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曾任私立學校校長、教師年資應付之退休、撫卹、資遣給與，由私校退</w:t>
      </w:r>
    </w:p>
    <w:p>
      <w:pPr>
        <w:pStyle w:val="HTMLPreformatted"/>
        <w:spacing w:lineRule="atLeast" w:line="0"/>
        <w:ind w:right="-8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撫基金支付；曾任公立學校校長、教師年資，應付之退休、撫卹、資遣給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，於中華民國八十五年一月三十一日退撫新制實施前，由學校主管機關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列預算支應；於中華民國八十五年二月一日退撫新制實施後已繳費，離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時未支領公、自提基金之年資，由公務人員退休撫卹基金管理委員會支</w:t>
      </w:r>
    </w:p>
    <w:p>
      <w:pPr>
        <w:pStyle w:val="HTMLPreformatted"/>
        <w:spacing w:lineRule="atLeast" w:line="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。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曾任年資應付之退休、撫卹、資遣給與，均按儲金制建立前之一次退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休金基數計算；其於公立學校退休時，得支領月退休金者，應符合公立學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校長、教師支領月退休金之規定。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後再任公私立學校校長、教師，於重行退休或辦理撫卹時，以前退休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年資所計給之基數應合併計算，並以不超過儲金制建立前公私立學校校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長、教師應計給之最高基數為限。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休、撫卹、資遣給與依第五十七條規定放寬評鑑績優學校校長及專任教</w:t>
      </w:r>
    </w:p>
    <w:p>
      <w:pPr>
        <w:pStyle w:val="HTMLPreformatted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遴聘年齡逾六十五歲之任職年資同意核給部分，所需經費由該學校法人</w:t>
      </w:r>
    </w:p>
    <w:p>
      <w:pPr>
        <w:pStyle w:val="HTMLPreformatted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及所設私立學校自行負擔。但大學校長未逾七十歲、專科以上學校專任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師未逾延長服務最高限齡者，不在此限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40:00Z</dcterms:created>
  <dc:creator>user</dc:creator>
  <dc:description/>
  <cp:keywords/>
  <dc:language>en-US</dc:language>
  <cp:lastModifiedBy>user</cp:lastModifiedBy>
  <dcterms:modified xsi:type="dcterms:W3CDTF">2012-04-17T02:41:00Z</dcterms:modified>
  <cp:revision>1</cp:revision>
  <dc:subject/>
  <dc:title>私立學校法第66條：      </dc:title>
</cp:coreProperties>
</file>